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(On the letterhead of the Company)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, 2016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,</w:t>
      </w:r>
    </w:p>
    <w:p>
      <w:pPr>
        <w:pStyle w:val="NoSpacing"/>
        <w:ind w:left="-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ombay Stock Exchange Limited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The Corporate Relationship Department </w:t>
      </w:r>
    </w:p>
    <w:p>
      <w:pPr>
        <w:pStyle w:val="NoSpacing"/>
        <w:ind w:left="-360" w:hanging="0"/>
        <w:rPr/>
      </w:pPr>
      <w:r>
        <w:rPr>
          <w:rFonts w:eastAsia="Arial Unicode MS"/>
        </w:rPr>
        <w:t>P.J. Towers, 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 xml:space="preserve"> Floor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Dalal Street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>Mumbai – 400 001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10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UB: </w:t>
        <w:tab/>
        <w:t>Intimation of Board Meeting Pursuant to Regulation 33 of the SEBI (Listing Obligations And Disclosure Requirements) Regulations 2015.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f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Code: </w:t>
        <w:tab/>
        <w:t>504378</w:t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ID: </w:t>
        <w:tab/>
        <w:t>NYSSACORP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ar Sir/Madam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e would like to inform you that a meeting of Board of Directors of the Company will be scheduled on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Thursday, 13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vertAlign w:val="superscript"/>
        </w:rPr>
        <w:t>th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 xml:space="preserve"> of August, 2015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o consider, approve and take on record the following: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audited financial results for the quarter ended 3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cember, 2015 pursuant to Regulation 33 of the SEBI (Listing Obligations and Disclosure Requirements) regulations 2015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ny other matter with the permission of the chair.</w:t>
      </w:r>
    </w:p>
    <w:p>
      <w:pPr>
        <w:pStyle w:val="Normal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You are requested to kindly take a note of the same.</w:t>
      </w:r>
    </w:p>
    <w:p>
      <w:pPr>
        <w:pStyle w:val="TextBody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r Nyssa Corporation Limited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(formerly known as Ravinay Trading Company Ltd.)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____________</w:t>
      </w:r>
    </w:p>
    <w:p>
      <w:pPr>
        <w:pStyle w:val="Normal"/>
        <w:widowControl w:val="false"/>
        <w:ind w:left="-360" w:hanging="0"/>
        <w:jc w:val="both"/>
        <w:rPr/>
      </w:pPr>
      <w:r>
        <w:rPr>
          <w:rStyle w:val="StrongEmphasis"/>
          <w:rFonts w:eastAsia="Arial Unicode MS"/>
          <w:b w:val="false"/>
        </w:rPr>
        <w:t xml:space="preserve">R.V.Ruia 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eastAsia="Arial Unicode MS"/>
        </w:rPr>
        <w:t xml:space="preserve">Director </w:t>
      </w:r>
    </w:p>
    <w:sectPr>
      <w:type w:val="nextPage"/>
      <w:pgSz w:w="12240" w:h="15840"/>
      <w:pgMar w:left="180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Mark2</cp:lastModifiedBy>
  <cp:lastPrinted>2013-04-23T17:37:00Z</cp:lastPrinted>
  <dcterms:modified xsi:type="dcterms:W3CDTF">2016-01-14T06:42:00Z</dcterms:modified>
  <cp:revision>65</cp:revision>
  <dc:subject/>
  <dc:title/>
</cp:coreProperties>
</file>